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UNICAM                                                                                                                                        ALLEGATO B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18"/>
        </w:rPr>
        <w:t>LISTA DEI PAESI IN VIA DI SVILUPP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(Decreto Ministeriale 1 agosto 2014 n. 594) </w:t>
      </w:r>
      <w:r>
        <w:rPr>
          <w:rFonts w:cs="Arial" w:ascii="Arial" w:hAnsi="Arial"/>
          <w:color w:val="000000"/>
          <w:sz w:val="20"/>
          <w:szCs w:val="18"/>
        </w:rPr>
        <w:t> </w:t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fganistan- Angola- Bangladesh- Benin- Bhutan- Burkina Faso- Burundi- Cambogia- Central African Rep- Chad-Comoros- Congo Dem. Rep- Djibouti-  Equatorial Guinea- Eritrea- Ethiopia- Gambia- Guinea-Guinea Bissau- Haiti- Kenya- Kiribati- Korea, Dem. Rep- Kyrgyz Rep.- Laos- Lesotho- Liberia- Madagascar- Malawi- Mali- Mauritania- Mozambique- Myanmar-Nepal-Niger- Rwanda-Samoa-Sao Tome &amp; Principe-Senegal-Sierra Leone-Solomon Islands- Somalia- South Sudan- Sudan- Tajikistan- Tanzania-Timor-Leste- Togo- Tuvalu-Uganda-Vanuatu-Yemen-Zambia-Zimbabwe</w:t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                   </w:t>
        <w:br/>
        <w:br/>
        <w:br/>
        <w:t xml:space="preserve"> </w:t>
        <w:br/>
        <w:t xml:space="preserve"> </w:t>
        <w:br/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9:00Z</dcterms:created>
  <dc:creator>Giuseppe Pierri</dc:creator>
  <dc:description/>
  <cp:keywords/>
  <dc:language>en-US</dc:language>
  <cp:lastModifiedBy>Pierri Giuseppe</cp:lastModifiedBy>
  <dcterms:modified xsi:type="dcterms:W3CDTF">2015-06-29T05:44:00Z</dcterms:modified>
  <cp:revision>18</cp:revision>
  <dc:subject/>
  <dc:title/>
</cp:coreProperties>
</file>