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5970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295525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Allegato</w:t>
      </w:r>
      <w:r>
        <w:rPr>
          <w:rFonts w:cs="Arial" w:ascii="Arial" w:hAnsi="Arial"/>
          <w:b/>
          <w:sz w:val="22"/>
          <w:szCs w:val="20"/>
        </w:rPr>
        <w:t xml:space="preserve">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st Linguist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Programma Erasmus+ Traineeship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  <w:t>A.A. 2014/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  <w:tab w:val="left" w:pos="660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non sono in possesso di uno dei seguenti requisiti:</w:t>
        <w:tab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sesso di un certificato internazionale (Toefl, Cambridge, Dele Cervantes, Delf, Dalf ecc.) che attesti, secondo il </w:t>
      </w:r>
      <w:r>
        <w:rPr>
          <w:rFonts w:cs="Arial" w:ascii="Arial" w:hAnsi="Arial"/>
          <w:bCs/>
          <w:sz w:val="18"/>
          <w:szCs w:val="18"/>
        </w:rPr>
        <w:t xml:space="preserve">quadro comune europeo di riferimento per le lingue, la conoscenza della lingua a  </w:t>
      </w:r>
      <w:r>
        <w:rPr>
          <w:rFonts w:cs="Arial" w:ascii="Arial" w:hAnsi="Arial"/>
          <w:b/>
          <w:bCs/>
          <w:sz w:val="18"/>
          <w:szCs w:val="18"/>
        </w:rPr>
        <w:t>livello B1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artecipazione a soggiorni all’estero (in una nazione in cui la lingua ufficiale è la stessa di quella parlata nel paese scelto per lo svolgimento del tirocinio)  per un periodo di almeno sei mesi (anche in questo caso è necessaria una certificazione comprovante la durata e la natura del soggiorn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ad un corso di studio interamente impartito in lingua inglese; questi studenti possono far valere il possesso del requisito linguistico solo se si candidano per aziende che prevedono l’inglese come lingua di tirocini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ver frequentato un master in lingua inglese. (Per gli studenti della Scuola di dottorato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ranno sostenere un test di lingua per accertare l’effettiva conoscenza della lingua, di almeno livello B1¸ per lo svolgimento del tirocinio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724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di Camerino (per gli studenti iscritti ai corsi presso la sede di Camerin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uogo e la data del test verranno concordati con i candidati, dopo la scadenza del bando, in base al numero di richieste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di Ascoli Piceno (per  studenti iscritti ai corsi  presso la  sede di Ascoli Picen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uogo e la data del test verranno concordati con i candidati, dopo la scadenza del bando, in base al numero di richies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Soltanto coloro che supereranno il test saranno ammessi al colloquio orale che si terrà presso il Polo degli Studenti “Franco Biraschi”, via Pieragostini, 18 (I° Piano) nel giorno </w:t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rFonts w:cs="Arial" w:ascii="Arial" w:hAnsi="Arial"/>
          <w:sz w:val="18"/>
          <w:szCs w:val="18"/>
        </w:rPr>
        <w:t xml:space="preserve"> gennaio 2015 a partire dalle ore 9.</w:t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informazioni   </w:t>
            </w:r>
          </w:p>
        </w:tc>
        <w:tc>
          <w:tcPr>
            <w:tcW w:w="754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fono: 0737 402450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erasmus@unicam.it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3969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moira.aureli@unicam.it</w:t>
              </w:r>
            </w:hyperlink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MHBOK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MHBOK+Verdana;Verdana" w:hAnsi="NMHBOK+Verdana;Verdana" w:eastAsia="Times New Roman" w:cs="NMHBOK+Verdana;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@unicam.it" TargetMode="External"/><Relationship Id="rId5" Type="http://schemas.openxmlformats.org/officeDocument/2006/relationships/hyperlink" Target="mailto:moira.aureli@unica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3:00Z</dcterms:created>
  <dc:creator>ANNA PUPILLI</dc:creator>
  <dc:description/>
  <cp:keywords/>
  <dc:language>en-US</dc:language>
  <cp:lastModifiedBy>Belloni Giuseppe</cp:lastModifiedBy>
  <cp:lastPrinted>2014-11-18T13:42:00Z</cp:lastPrinted>
  <dcterms:modified xsi:type="dcterms:W3CDTF">2014-12-16T11:57:00Z</dcterms:modified>
  <cp:revision>5</cp:revision>
  <dc:subject/>
  <dc:title> </dc:title>
</cp:coreProperties>
</file>