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aoeeu"/>
        <w:widowControl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EGATO 2</w:t>
      </w:r>
    </w:p>
    <w:p>
      <w:pPr>
        <w:pStyle w:val="Aaoeeu"/>
        <w:widowControl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109791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86.45pt" to="149.4pt,66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01190</wp:posOffset>
                      </wp:positionH>
                      <wp:positionV relativeFrom="page">
                        <wp:posOffset>-127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-100.15pt" to="149.7pt,652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i/>
                <w:i/>
                <w:iCs/>
                <w:smallCap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i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iCs/>
                <w:smallCaps/>
                <w:lang w:val="it-IT"/>
              </w:rPr>
            </w:pPr>
            <w:r>
              <w:rPr>
                <w:rFonts w:cs="Arial" w:ascii="Arial" w:hAnsi="Arial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Musica, scrittura, disegno ec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Competenze non precedentemente indic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it-IT"/>
              </w:rPr>
              <w:t>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legat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6639560" cy="3175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lang w:val="it-IT"/>
                                          </w:rPr>
                                          <w:t>Ulteriori inform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[ Inserire qui ogni altra informazione pertinente, ad esempio persone di riferimento, referenze ecc.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5pt;mso-wrap-distance-left:0pt;mso-wrap-distance-right:7.05pt;mso-wrap-distance-top:0pt;mso-wrap-distance-bottom:0pt;margin-top:-1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it-IT"/>
                                    </w:rPr>
                                    <w:t>Ulteriori informazio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[ Inserire qui ogni altra informazione pertinente, ad esempio persone di riferimento, referenze ecc.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Il/la sottoscritto/a prende atto che, ai sensi degli articoli 75 e 76 del D.P.R. 445/2000 le dichiarazioni non veritiere comporteranno l’immediata decadenza dei benefici eventualmente ottenuti, con le conseguenti eventuali responsabilità penali cui lo stesso potrà incorrere in caso di dichiarazioni mendaci. Il/la sottoscritto/a esprime il proprio consenso affinché i dati personali forniti possano essere trattati manualmente o in forma automatizzata, nel rispetto del Decreto Legislativo n. 196/2003 e del GDPR 2016/679 e successivi eventuali decreti applicativ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FIRM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</w:rPr>
      <w:tab/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8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5:00Z</dcterms:created>
  <dc:creator>Federica Ubaldi</dc:creator>
  <dc:description/>
  <cp:keywords/>
  <dc:language>en-US</dc:language>
  <cp:lastModifiedBy>lacche</cp:lastModifiedBy>
  <cp:lastPrinted>2012-08-06T16:01:00Z</cp:lastPrinted>
  <dcterms:modified xsi:type="dcterms:W3CDTF">2019-05-13T10:35:00Z</dcterms:modified>
  <cp:revision>2</cp:revision>
  <dc:subject/>
  <dc:title/>
</cp:coreProperties>
</file>