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ALLEGATO N. 1</w:t>
      </w:r>
    </w:p>
    <w:p>
      <w:pPr>
        <w:pStyle w:val="Heading"/>
        <w:ind w:left="2124" w:firstLine="708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À DI CAMERINO Polo degli Studenti “F.Biraschi”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rvizio Accoglienza Studenti Disab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DI DOMANDA PER LA FORMAZIONE DI UN ELENCO DI IDONEI PER IL CONFERIMENTO DI INCARICHI DI COLLABORAZIONE PER ATTIVITÁ DI TUTORATO SPECIALIZZATO (L.17/99) A FAVORE DI STUDENTI CON DISABILITÁ E/O CON DISTURBI SPECIFICI DELL’APPRENDIMENTO (D.S.A.) ISCRITTI ALL’UNIVERSITÁ DEGLI STUDI DI CAMERINO NELL’ A.A. 2017-20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denza per la presentazione della domanda </w:t>
            </w:r>
            <w:r>
              <w:rPr>
                <w:rFonts w:cs="Arial" w:ascii="Arial" w:hAnsi="Arial"/>
                <w:b/>
                <w:sz w:val="20"/>
                <w:szCs w:val="20"/>
              </w:rPr>
              <w:t>lune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ì 15 maggio 2017 - ore 13:00</w:t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DOMANDA DEVE ESSERE SCRITTA IN STAMPATELLO </w:t>
            </w:r>
          </w:p>
        </w:tc>
      </w:tr>
    </w:tbl>
    <w:p>
      <w:pPr>
        <w:pStyle w:val="Normal"/>
        <w:suppressAutoHyphens w:val="true"/>
        <w:ind w:left="4956" w:right="-169" w:firstLine="708"/>
        <w:jc w:val="both"/>
        <w:rPr/>
      </w:pPr>
      <w:r>
        <w:rPr>
          <w:rFonts w:eastAsia="Arial" w:cs="Arial" w:ascii="Arial" w:hAnsi="Arial"/>
          <w:color w:val="8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left="6372" w:right="-169" w:firstLine="708"/>
        <w:jc w:val="both"/>
        <w:outlineLvl w:val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Al Magnifico Rettore </w:t>
      </w:r>
    </w:p>
    <w:p>
      <w:pPr>
        <w:pStyle w:val="Normal"/>
        <w:suppressAutoHyphens w:val="true"/>
        <w:ind w:right="-169" w:firstLine="6237"/>
        <w:jc w:val="both"/>
        <w:rPr/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dell'Università di Cameri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l_sottoscritt_____________________________________________________nato/a a  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         </w:t>
      </w:r>
      <w:r>
        <w:rPr>
          <w:rFonts w:cs="Arial" w:ascii="Arial" w:hAnsi="Arial"/>
          <w:spacing w:val="-2"/>
          <w:sz w:val="20"/>
          <w:szCs w:val="20"/>
        </w:rPr>
        <w:t>(cognome)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v._____</w:t>
      </w:r>
      <w:r>
        <w:rPr>
          <w:rFonts w:cs="Arial" w:ascii="Arial" w:hAnsi="Arial"/>
          <w:sz w:val="20"/>
          <w:szCs w:val="20"/>
        </w:rPr>
        <w:t>il______________</w:t>
      </w:r>
      <w:r>
        <w:rPr>
          <w:rFonts w:cs="Arial" w:ascii="Arial" w:hAnsi="Arial"/>
          <w:spacing w:val="-2"/>
          <w:sz w:val="20"/>
          <w:szCs w:val="20"/>
        </w:rPr>
        <w:t>Codice fiscale n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|__|__|__|__|__|__|__|__|__|__|__|__|__|__|__|__|       </w:t>
      </w:r>
      <w:r>
        <w:rPr>
          <w:rFonts w:cs="Arial" w:ascii="Arial" w:hAnsi="Arial"/>
          <w:spacing w:val="-2"/>
          <w:sz w:val="20"/>
          <w:szCs w:val="20"/>
        </w:rPr>
        <w:t xml:space="preserve">residente 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______________________Cap. ________ Prov. _____ in via  ______________________________ n.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69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69" w:hanging="0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el._________________ Cell _______________________  E-mail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6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69" w:hanging="0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ventuale altro recapito 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168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1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essere ammesso alla </w:t>
      </w:r>
      <w:r>
        <w:rPr>
          <w:rFonts w:cs="Arial" w:ascii="Arial" w:hAnsi="Arial"/>
        </w:rPr>
        <w:t>SELEZIONE PER LA FORMAZIONE DI UN ELENCO DI IDONEI DA UTILIZZARE PER IL CONFERIMENTO DI INCARICHI DI COLLABORAZIONE PER ATTIVITÁ DI TUTORATO SPECIALIZZATO (L.17/99) A FAVORE DI STUDENTI CON DISABILITÁ E/O CON DISTURBI SPECIFICI DELL’APPRENDIMENTO (D.S.A.) ISCRITTI ALL’UNIVERSITÁ DEGLI STUDI DI CAMERINO NELL’ A.A. 2017-201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spacing w:lineRule="auto" w:line="360"/>
        <w:ind w:right="-170" w:hanging="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168" w:hanging="0"/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DICHIA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i essere (</w:t>
      </w:r>
      <w:r>
        <w:rPr>
          <w:rFonts w:cs="Arial" w:ascii="Arial" w:hAnsi="Arial"/>
          <w:b/>
          <w:i/>
          <w:iCs/>
          <w:spacing w:val="-2"/>
          <w:sz w:val="20"/>
          <w:szCs w:val="20"/>
          <w:u w:val="single"/>
        </w:rPr>
        <w:t>barrare le casella che interessano</w:t>
      </w:r>
      <w:r>
        <w:rPr>
          <w:rFonts w:cs="Arial" w:ascii="Arial" w:hAnsi="Arial"/>
          <w:b/>
          <w:spacing w:val="-2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Regolarmente iscritto per l’a.a. 2016-2017 </w:t>
      </w:r>
      <w:r>
        <w:rPr>
          <w:rFonts w:cs="Arial" w:ascii="Arial" w:hAnsi="Arial"/>
          <w:spacing w:val="-2"/>
          <w:sz w:val="20"/>
          <w:szCs w:val="20"/>
        </w:rPr>
        <w:t xml:space="preserve">al  _____ anno  in corso / fuori corso /ripetente (cancellare le opzioni non valide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del Corso di laurea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b/>
          <w:spacing w:val="-2"/>
          <w:sz w:val="20"/>
          <w:szCs w:val="20"/>
        </w:rPr>
        <w:t>Triennale) in</w:t>
      </w: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Magistrale a ciclo unico) in</w:t>
      </w: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Magistrale - specialistica) in</w:t>
      </w:r>
      <w:r>
        <w:rPr>
          <w:rFonts w:cs="Arial" w:ascii="Arial" w:hAnsi="Arial"/>
          <w:spacing w:val="-2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. di  matricola ______________________anno di immatricolazione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spacing w:val="-2"/>
          <w:sz w:val="20"/>
          <w:szCs w:val="20"/>
        </w:rPr>
        <w:t xml:space="preserve">(per gli iscritti alla laurea magistrale biennale specificare di seguito anche il titolo di laurea triennal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</w:t>
      </w:r>
      <w:r>
        <w:rPr>
          <w:rFonts w:cs="Arial" w:ascii="Arial" w:hAnsi="Arial"/>
          <w:spacing w:val="-2"/>
          <w:sz w:val="20"/>
          <w:szCs w:val="20"/>
        </w:rPr>
        <w:t>conseguito precedentemente)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720" w:right="-85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spacing w:val="-2"/>
          <w:sz w:val="20"/>
          <w:szCs w:val="20"/>
        </w:rPr>
        <w:t>(laurea triennale in……………………………….conseguita in data…..….………votazione………….)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360" w:right="-68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</w:rPr>
        <w:t>Laureato</w:t>
      </w:r>
      <w:r>
        <w:rPr>
          <w:rFonts w:cs="Arial" w:ascii="Arial" w:hAnsi="Arial"/>
          <w:b/>
          <w:sz w:val="20"/>
          <w:szCs w:val="20"/>
        </w:rPr>
        <w:t xml:space="preserve"> (Triennale, Magistrale), da non più di 12 mesi</w:t>
      </w:r>
      <w:r>
        <w:rPr>
          <w:rFonts w:cs="Arial" w:ascii="Arial" w:hAnsi="Arial"/>
          <w:spacing w:val="-2"/>
          <w:sz w:val="20"/>
          <w:szCs w:val="20"/>
        </w:rPr>
        <w:t xml:space="preserve"> (laurea in……………………………….……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360" w:right="-6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spacing w:val="-2"/>
          <w:sz w:val="20"/>
          <w:szCs w:val="20"/>
        </w:rPr>
        <w:t>conseguita in data………………..votazione…………….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360" w:right="-68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360" w:right="-681" w:hanging="0"/>
        <w:jc w:val="both"/>
        <w:rPr/>
      </w:pP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ottorato</w:t>
      </w:r>
      <w:r>
        <w:rPr>
          <w:rFonts w:cs="Arial" w:ascii="Arial" w:hAnsi="Arial"/>
          <w:b/>
          <w:sz w:val="20"/>
          <w:szCs w:val="20"/>
        </w:rPr>
        <w:t xml:space="preserve"> da non più di 12 mesi</w:t>
      </w:r>
      <w:r>
        <w:rPr>
          <w:rFonts w:cs="Arial" w:ascii="Arial" w:hAnsi="Arial"/>
          <w:spacing w:val="-2"/>
          <w:sz w:val="20"/>
          <w:szCs w:val="20"/>
        </w:rPr>
        <w:t xml:space="preserve"> (dottorato in……………………………….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360" w:right="-68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spacing w:val="-2"/>
          <w:sz w:val="20"/>
          <w:szCs w:val="20"/>
        </w:rPr>
        <w:t>conseguito in data……………….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left="360" w:right="-858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torando o Iscritto alle scuole di Specializzazione UNICAM</w:t>
      </w:r>
      <w:r>
        <w:rPr>
          <w:rFonts w:cs="Arial" w:ascii="Arial" w:hAnsi="Arial"/>
          <w:b/>
          <w:spacing w:val="-2"/>
          <w:sz w:val="20"/>
          <w:szCs w:val="20"/>
        </w:rPr>
        <w:t xml:space="preserve"> in</w:t>
      </w: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spacing w:val="-2"/>
          <w:sz w:val="20"/>
          <w:szCs w:val="20"/>
        </w:rPr>
        <w:t xml:space="preserve">(per gli iscritti al Dottorato/Scuola di Specializzazione specificare di seguito anche il titolo di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spacing w:val="-2"/>
          <w:sz w:val="20"/>
          <w:szCs w:val="20"/>
        </w:rPr>
        <w:t>laurea  conseguito precedentemente)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spacing w:val="-2"/>
          <w:sz w:val="20"/>
          <w:szCs w:val="20"/>
        </w:rPr>
        <w:t>(laurea in………………………………..conseguita in data………..….………votazione…………….)</w:t>
      </w:r>
    </w:p>
    <w:p>
      <w:pPr>
        <w:pStyle w:val="TextBody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di non prestare attività lavorativa a tempo indeterminato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/>
      </w:pP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di essere consapevole che la presente domanda è presentata ai sensi del D.P.R. 445/2000 e compilata in  ogni sua parte e che la dichiarazione mendace o la mancanza anche di un solo dei dati o delle informazioni richieste comporterà l'automatica esclusione dalla graduatoria agli ammessi alla selezion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 avere le seguenti conoscenz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oscenza lingua inglese (livello minimo B1)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firstLine="348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1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2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1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pporto nei laborator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l candidato che indica questa preferenza dichiara che conosce la struttura ed i materiali presenti nei laboratori delle discipline del corso di laurea frequentato, per poter supportare studenti con disabilità all’interno degli stessi. A questa opzione è propedeutica la flessibilità oraria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ficare i nomi dei laboratori dei quali si conoscono le strutture, i materiali, il funzionamento e per i quali si dà la disponibilità a supportare gli studenti con disabilità/DSA: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 dare le seguenti disponibili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essibilità orari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cegliendo questa disponibilità il candidato dichiara di essere a disposizione negli orari indicati dal Servizio Accoglienza Studenti Disabili legati agli orari delle lezioni degli studenti da supportare (es: servizio prendi appunti, supporto laboratorio,…). Questa disponibilità è propedeutica alla preferenza “ supporto nei laboratori”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pporto amministrativo ufficio Servizio Accoglienza Studenti Disabili:  </w:t>
      </w:r>
      <w:r>
        <w:rPr>
          <w:rFonts w:cs="Arial" w:ascii="Arial" w:hAnsi="Arial"/>
          <w:bCs/>
          <w:color w:val="000000"/>
          <w:sz w:val="20"/>
          <w:szCs w:val="20"/>
        </w:rPr>
        <w:t>il candidato che indica questa preferenza dà la sua disponibilità per supportare l’ufficio amministrativo e/o supportare gli studenti con disabilità o con DSA nell’espletamento di alcune pratiche amministrativ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unti al pc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elezionando questa opzione il candidato dà la sua disponibilità per redigere gli appunti delle lezioni al pc utili agli studenti con disabilità e/o con disturbi specifici dell’apprendiment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voler svolgere l’attività di tutorato c/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de di Camerin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di collegat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ecificare: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scoli Piceno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telica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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an Benedetto del Tr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lla presente allega il curriculum vitae e fotocopia del libretto universi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Il/la sottoscritto/a prende atto che, ai sensi degli articoli 75 e 76 del D.P.R. 445/2000 le dichiarazioni non veritiere comporteranno l’immediata decadenza dei benefici eventualmente ottenuti, con le conseguenti eventuali responsabilità penali cui lo stesso potrà incorrere in caso di dichiarazioni mendaci. Il/la sottoscritto/a esprime il proprio consenso affinché i dati personali forniti possano essere trattati manualmente o in forma automatizzata, nel rispetto del Decreto Legislativo n. 196/2003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ata   _________________________                                   Firma   _____________________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</w:rPr>
      <w:tab/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8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4:00Z</dcterms:created>
  <dc:creator>Federica Ubaldi</dc:creator>
  <dc:description/>
  <cp:keywords/>
  <dc:language>en-US</dc:language>
  <cp:lastModifiedBy>Zecchini Emanuela</cp:lastModifiedBy>
  <cp:lastPrinted>2012-08-06T16:01:00Z</cp:lastPrinted>
  <dcterms:modified xsi:type="dcterms:W3CDTF">2017-03-31T10:38:00Z</dcterms:modified>
  <cp:revision>17</cp:revision>
  <dc:subject/>
  <dc:title/>
</cp:coreProperties>
</file>