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  <w:color w:val="FF0000"/>
        </w:rPr>
      </w:pPr>
      <w:r>
        <w:rPr>
          <w:b/>
          <w:sz w:val="22"/>
        </w:rPr>
        <w:t xml:space="preserve">Domanda di partecipazione al bando di selezione per l'attribuzione di n. ____ borse di studio </w:t>
      </w:r>
      <w:r>
        <w:rPr>
          <w:b/>
        </w:rPr>
        <w:t>finalizzate allo svolgimento di attività scientifiche e supporto alla ricerca su “____________________________________________________________________________</w:t>
      </w:r>
    </w:p>
    <w:p>
      <w:pPr>
        <w:pStyle w:val="TextBod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Heading5"/>
        <w:ind w:left="4956" w:firstLine="708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Heading5"/>
        <w:ind w:left="4248" w:firstLine="708"/>
        <w:jc w:val="left"/>
        <w:rPr/>
      </w:pPr>
      <w:r>
        <w:rPr/>
        <w:t>Università degli studi di Camerino</w:t>
      </w:r>
    </w:p>
    <w:p>
      <w:pPr>
        <w:pStyle w:val="Heading5"/>
        <w:ind w:left="4248" w:firstLine="708"/>
        <w:jc w:val="left"/>
        <w:rPr/>
      </w:pPr>
      <w:r>
        <w:rPr/>
        <w:t xml:space="preserve">Area Gestione Scuole </w:t>
      </w:r>
    </w:p>
    <w:p>
      <w:pPr>
        <w:pStyle w:val="Heading5"/>
        <w:ind w:left="4956" w:hanging="0"/>
        <w:jc w:val="left"/>
        <w:rPr/>
      </w:pPr>
      <w:r>
        <w:rPr/>
        <w:t>C/O Scuola di Architettura e Design “E. Vittoria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iale della Rimembranza, snc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>63100 Ascoli Piceno (AP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…………………………………………………… nato a ………….………………il ……./……/…….. e residente a ……………………………(cap……….….)  in via ………………………………………… n. …….… </w:t>
      </w:r>
      <w:r>
        <w:rPr>
          <w:i/>
          <w:iCs/>
          <w:color w:val="000000"/>
          <w:sz w:val="22"/>
          <w:szCs w:val="22"/>
        </w:rPr>
        <w:t>tel: ………………..…………………… cell. ……………………………………...   e-mail: ……………………..@……………..</w:t>
      </w:r>
      <w:r>
        <w:rPr>
          <w:color w:val="000000"/>
          <w:sz w:val="22"/>
          <w:szCs w:val="22"/>
        </w:rPr>
        <w:t>chiede di essere ammesso a partecipare al bando di selezione per l'assegnazione di una borsa di studio finalizzata allo svolgimento di attività scientifiche e supporto alla ricerca su “______________________________________”, bandita con Disposto del Dirigente n. ____ del _____________</w:t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A tal fine dichiara sotto la propria responsabilità ai sensi dell’art. 47 DPR 445/2000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di essere in possesso del titolo indicato dall’art. 3 del bando di concorso e precisamente _______________________________________ conseguito presso ________________________________________con la votazione di ____________________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specifiche competenze riguardo: …………………………………….. comprovate da …………….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riportato condanne penali (in caso contrario indicare di seguito le condanne riportate)……………………………………………………………………………………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leggere, ai fini del suddetto concorso, il domicilio in ……………………………………… (cap…………) via…………………………………  n. 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l/La sottoscritto/a alleg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di un documento di riconoscimento in corso di validità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a…………………………..</w:t>
        <w:tab/>
        <w:t xml:space="preserve">      </w:t>
        <w:tab/>
        <w:tab/>
        <w:tab/>
        <w:t>Firma</w:t>
      </w:r>
      <w:r>
        <w:rPr/>
        <w:t>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Art.47 D.P.R. 28 dicembre 2000, n. 44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…………………………………………………………………………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(cognome) (no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 a ………………………………………..................………. (……….) il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(luogo)</w:t>
        <w:tab/>
        <w:tab/>
        <w:tab/>
        <w:tab/>
        <w:t xml:space="preserve">        (prov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a …………………...........………. (…….) in via …….........………………………… n. 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luogo)                           (prov.)                             (indirizz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iciliato/a in ……………...................…………(……) in via ……………………………… n. 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(luogo)                                            (prov.)                                  (indirizz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>
          <w:color w:val="000000"/>
        </w:rPr>
        <w:t>ed autocertificabili ai sensi dell’art .47 D.P.R</w:t>
      </w:r>
      <w:r>
        <w:rPr>
          <w:color w:val="000000"/>
          <w:sz w:val="23"/>
          <w:szCs w:val="23"/>
        </w:rPr>
        <w:t>. 445/20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..................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..................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-------------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uogo, da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>E' ammessa la presentazione anche via fax, per via telematica o a mezzo po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9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/>
    </w:pPr>
    <w:r>
      <w:rPr>
        <w:sz w:val="16"/>
        <w:u w:val="single"/>
      </w:rPr>
      <w:t>Informativa ai sensi dell’art. 13 D.lgs 196/2003</w:t>
    </w:r>
    <w:r>
      <w:rPr>
        <w:sz w:val="16"/>
      </w:rPr>
      <w:t xml:space="preserve"> (codice in materia di protezione dei dati personali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odeltesto3"/>
      <w:rPr>
        <w:sz w:val="16"/>
        <w:szCs w:val="16"/>
      </w:rPr>
    </w:pPr>
    <w:r>
      <w:rPr>
        <w:sz w:val="16"/>
        <w:szCs w:val="16"/>
      </w:rPr>
      <w:t>I dati contenuti nella presente domanda e quelli contenuti nei documenti che saranno successivamente prodotti dall'interessato verranno trattati per le finalità inerenti al concorso e alla gestione dell'eventuale rapporto conseguente al concorso stesso. L'interessato ha inoltre il diritto di accedere ai dati che lo riguardano, di aggiornare, rettificare, integrare i dati stessi e di chiedere la loro cancellazione. Il responsabile del trattamento dei dati personali è il responsabile dell’Area Gestione Scuo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ab/>
      <w:tab/>
    </w:r>
    <w:r>
      <w:rPr>
        <w:b/>
        <w:bCs/>
      </w:rPr>
      <w:tab/>
      <w:tab/>
      <w:tab/>
      <w:tab/>
      <w:tab/>
      <w:tab/>
      <w:tab/>
      <w:tab/>
    </w:r>
    <w:r>
      <w:rPr>
        <w:rFonts w:cs="Franklin Gothic Book" w:ascii="Franklin Gothic Book" w:hAnsi="Franklin Gothic Book"/>
        <w:lang w:val="en-US"/>
      </w:rPr>
      <w:drawing>
        <wp:inline distT="0" distB="0" distL="0" distR="0">
          <wp:extent cx="2862580" cy="1189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3"/>
        </w:tabs>
        <w:ind w:left="18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52:00Z</dcterms:created>
  <dc:creator>Unicam</dc:creator>
  <dc:description/>
  <dc:language>en-US</dc:language>
  <cp:lastModifiedBy>alfredo.fabozzi</cp:lastModifiedBy>
  <cp:lastPrinted>2011-01-24T13:09:00Z</cp:lastPrinted>
  <dcterms:modified xsi:type="dcterms:W3CDTF">2015-01-23T14:52:00Z</dcterms:modified>
  <cp:revision>2</cp:revision>
  <dc:subject/>
  <dc:title>Bando di concorso per  l’attribuzione di una borsa di studio per la collaborazione ad attività di ricerca su “Dinamica della f</dc:title>
</cp:coreProperties>
</file>