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Caratteristiche utente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1"/>
        <w:gridCol w:w="1422"/>
        <w:gridCol w:w="1134"/>
        <w:gridCol w:w="2127"/>
      </w:tblGrid>
      <w:tr>
        <w:trPr>
          <w:trHeight w:val="239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 20 a 3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 31 a 4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 41 a 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tre 50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A’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4293249674"/>
            <w:bookmarkStart w:id="1" w:name="__Fieldmark__0_4293249674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4293249674"/>
            <w:bookmarkStart w:id="3" w:name="__Fieldmark__1_4293249674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4293249674"/>
            <w:bookmarkStart w:id="5" w:name="__Fieldmark__2_4293249674"/>
            <w:bookmarkEnd w:id="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4293249674"/>
            <w:bookmarkStart w:id="7" w:name="__Fieldmark__3_4293249674"/>
            <w:bookmarkEnd w:id="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SS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4293249674"/>
            <w:bookmarkStart w:id="9" w:name="__Fieldmark__4_4293249674"/>
            <w:bookmarkEnd w:id="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M    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4293249674"/>
            <w:bookmarkStart w:id="11" w:name="__Fieldmark__5_4293249674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rea triennale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rea Magistral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rea vecchio ordinament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torat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uola Specializzazione</w:t>
            </w:r>
          </w:p>
        </w:tc>
      </w:tr>
      <w:tr>
        <w:trPr>
          <w:trHeight w:val="323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OLO DI STUDI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4293249674"/>
            <w:bookmarkStart w:id="13" w:name="__Fieldmark__6_4293249674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4293249674"/>
            <w:bookmarkStart w:id="15" w:name="__Fieldmark__7_4293249674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4293249674"/>
            <w:bookmarkStart w:id="17" w:name="__Fieldmark__8_4293249674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4293249674"/>
            <w:bookmarkStart w:id="19" w:name="__Fieldmark__9_4293249674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4293249674"/>
            <w:bookmarkStart w:id="21" w:name="__Fieldmark__10_4293249674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eguito presso</w:t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443"/>
      </w:tblGrid>
      <w:tr>
        <w:trPr>
          <w:trHeight w:val="377" w:hRule="atLeast"/>
        </w:trPr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ro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5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OVENIENZA (</w:t>
            </w:r>
            <w:r>
              <w:rPr>
                <w:rFonts w:cs="Arial" w:ascii="Arial" w:hAnsi="Arial"/>
                <w:i/>
                <w:color w:val="000000"/>
              </w:rPr>
              <w:t>Città – Provincia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ZIONE PROFESSIONALE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occupato, inoccupato o disoccupato)</w:t>
      </w:r>
    </w:p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134"/>
        <w:gridCol w:w="1276"/>
      </w:tblGrid>
      <w:tr>
        <w:trPr>
          <w:trHeight w:val="363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me è venuto a conoscenza del Maste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46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2" w:name="__Fieldmark__11_4293249674"/>
      <w:bookmarkStart w:id="23" w:name="__Fieldmark__11_4293249674"/>
      <w:bookmarkEnd w:id="2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to WEB UNICAM</w:t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24" w:name="__Fieldmark__12_4293249674"/>
      <w:bookmarkStart w:id="25" w:name="__Fieldmark__12_4293249674"/>
      <w:bookmarkEnd w:id="25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da altri siti internet  _______________________________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26" w:name="__Fieldmark__13_4293249674"/>
      <w:bookmarkStart w:id="27" w:name="__Fieldmark__13_4293249674"/>
      <w:bookmarkEnd w:id="27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dalla brochure illustrativa dei Master/corsi UNICAM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28" w:name="__Fieldmark__14_4293249674"/>
      <w:bookmarkStart w:id="29" w:name="__Fieldmark__14_4293249674"/>
      <w:bookmarkEnd w:id="29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da docenti Universitari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30" w:name="__Fieldmark__15_4293249674"/>
      <w:bookmarkStart w:id="31" w:name="__Fieldmark__15_4293249674"/>
      <w:bookmarkEnd w:id="31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da persone che avevano già frequentato il Master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32" w:name="__Fieldmark__16_4293249674"/>
      <w:bookmarkStart w:id="33" w:name="__Fieldmark__16_4293249674"/>
      <w:bookmarkEnd w:id="33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da altre persone che non avevano frequentato il Master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4" w:name="__Fieldmark__17_4293249674"/>
      <w:bookmarkStart w:id="35" w:name="__Fieldmark__17_4293249674"/>
      <w:bookmarkEnd w:id="3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altro 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1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otivazioni ed aspettativ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sa si aspettava dalla partecipazione a questo master?</w:t>
      </w:r>
      <w:bookmarkStart w:id="36" w:name="OLE_LINK3"/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37" w:name="__Fieldmark__18_4293249674"/>
      <w:bookmarkStart w:id="38" w:name="__Fieldmark__18_4293249674"/>
      <w:bookmarkEnd w:id="38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bookmarkEnd w:id="36"/>
      <w:r>
        <w:rPr>
          <w:rFonts w:cs="Arial" w:ascii="Arial" w:hAnsi="Arial"/>
          <w:color w:val="000000"/>
          <w:sz w:val="22"/>
          <w:szCs w:val="22"/>
        </w:rPr>
        <w:t>approfondimento delle conoscenze professional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39" w:name="__Fieldmark__19_4293249674"/>
      <w:bookmarkStart w:id="40" w:name="__Fieldmark__19_4293249674"/>
      <w:bookmarkEnd w:id="40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maggiore facilità d’ingresso nel mondo del lavoro </w:t>
      </w:r>
      <w:r>
        <w:rPr>
          <w:rFonts w:cs="Arial" w:ascii="Arial" w:hAnsi="Arial"/>
          <w:color w:val="000000"/>
        </w:rPr>
        <w:t>(se disoccupato o inoccupato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41" w:name="__Fieldmark__20_4293249674"/>
      <w:bookmarkStart w:id="42" w:name="__Fieldmark__20_4293249674"/>
      <w:bookmarkEnd w:id="42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maggiori riconoscimenti nell’ambiente di lavoro </w:t>
      </w:r>
      <w:r>
        <w:rPr>
          <w:rFonts w:cs="Arial" w:ascii="Arial" w:hAnsi="Arial"/>
          <w:color w:val="000000"/>
        </w:rPr>
        <w:t>(se occupato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43" w:name="__Fieldmark__21_4293249674"/>
      <w:bookmarkStart w:id="44" w:name="__Fieldmark__21_4293249674"/>
      <w:bookmarkEnd w:id="44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miglioramento delle conoscenze generali delle materie trattate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45" w:name="__Fieldmark__22_4293249674"/>
      <w:bookmarkStart w:id="46" w:name="__Fieldmark__22_4293249674"/>
      <w:bookmarkEnd w:id="46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altro   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       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96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726"/>
        <w:gridCol w:w="844"/>
        <w:gridCol w:w="952"/>
        <w:gridCol w:w="732"/>
      </w:tblGrid>
      <w:tr>
        <w:trPr>
          <w:trHeight w:val="539" w:hRule="atLeast"/>
        </w:trPr>
        <w:tc>
          <w:tcPr>
            <w:tcW w:w="6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iù NO che SI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iù SI che NO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649" w:hRule="atLeast"/>
        </w:trPr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tiene che le sue aspettative siano state soddisfatte?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7" w:name="__Fieldmark__23_4293249674"/>
            <w:bookmarkStart w:id="48" w:name="__Fieldmark__23_4293249674"/>
            <w:bookmarkEnd w:id="48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9" w:name="__Fieldmark__24_4293249674"/>
            <w:bookmarkStart w:id="50" w:name="__Fieldmark__24_4293249674"/>
            <w:bookmarkEnd w:id="50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1" w:name="__Fieldmark__25_4293249674"/>
            <w:bookmarkStart w:id="52" w:name="__Fieldmark__25_4293249674"/>
            <w:bookmarkEnd w:id="5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3" w:name="__Fieldmark__26_4293249674"/>
            <w:bookmarkStart w:id="54" w:name="__Fieldmark__26_4293249674"/>
            <w:bookmarkEnd w:id="54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726"/>
        <w:gridCol w:w="844"/>
        <w:gridCol w:w="952"/>
        <w:gridCol w:w="732"/>
      </w:tblGrid>
      <w:tr>
        <w:trPr>
          <w:trHeight w:val="539" w:hRule="atLeast"/>
        </w:trPr>
        <w:tc>
          <w:tcPr>
            <w:tcW w:w="6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rganizzazione: strutture ed attrezzature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iù NO che SI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iù SI che NO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649" w:hRule="atLeast"/>
        </w:trPr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 orari delle lezioni sono stati adeguati alle sue aspettative?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5" w:name="__Fieldmark__27_4293249674"/>
            <w:bookmarkStart w:id="56" w:name="__Fieldmark__27_4293249674"/>
            <w:bookmarkEnd w:id="56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7" w:name="__Fieldmark__28_4293249674"/>
            <w:bookmarkStart w:id="58" w:name="__Fieldmark__28_4293249674"/>
            <w:bookmarkEnd w:id="58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9" w:name="__Fieldmark__29_4293249674"/>
            <w:bookmarkStart w:id="60" w:name="__Fieldmark__29_4293249674"/>
            <w:bookmarkEnd w:id="60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1" w:name="__Fieldmark__30_4293249674"/>
            <w:bookmarkStart w:id="62" w:name="__Fieldmark__30_4293249674"/>
            <w:bookmarkEnd w:id="6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 orari delle lezioni sono stati rispettati?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3" w:name="__Fieldmark__31_4293249674"/>
            <w:bookmarkStart w:id="64" w:name="__Fieldmark__31_4293249674"/>
            <w:bookmarkEnd w:id="64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5" w:name="__Fieldmark__32_4293249674"/>
            <w:bookmarkStart w:id="66" w:name="__Fieldmark__32_4293249674"/>
            <w:bookmarkEnd w:id="66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7" w:name="__Fieldmark__33_4293249674"/>
            <w:bookmarkStart w:id="68" w:name="__Fieldmark__33_4293249674"/>
            <w:bookmarkEnd w:id="68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9" w:name="__Fieldmark__34_4293249674"/>
            <w:bookmarkStart w:id="70" w:name="__Fieldmark__34_4293249674"/>
            <w:bookmarkEnd w:id="70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 strutture utilizzate per il master </w:t>
            </w:r>
            <w:r>
              <w:rPr>
                <w:rFonts w:cs="Arial" w:ascii="Arial" w:hAnsi="Arial"/>
                <w:color w:val="000000"/>
              </w:rPr>
              <w:t>(aule, laboratori, attrezzature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rano adeguate?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1" w:name="__Fieldmark__35_4293249674"/>
            <w:bookmarkStart w:id="72" w:name="__Fieldmark__35_4293249674"/>
            <w:bookmarkEnd w:id="7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3" w:name="__Fieldmark__36_4293249674"/>
            <w:bookmarkStart w:id="74" w:name="__Fieldmark__36_4293249674"/>
            <w:bookmarkEnd w:id="74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5" w:name="__Fieldmark__37_4293249674"/>
            <w:bookmarkStart w:id="76" w:name="__Fieldmark__37_4293249674"/>
            <w:bookmarkEnd w:id="76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7" w:name="__Fieldmark__38_4293249674"/>
            <w:bookmarkStart w:id="78" w:name="__Fieldmark__38_4293249674"/>
            <w:bookmarkEnd w:id="78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726"/>
        <w:gridCol w:w="844"/>
        <w:gridCol w:w="952"/>
        <w:gridCol w:w="732"/>
      </w:tblGrid>
      <w:tr>
        <w:trPr>
          <w:trHeight w:val="539" w:hRule="atLeast"/>
        </w:trPr>
        <w:tc>
          <w:tcPr>
            <w:tcW w:w="6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ganizzazione: attività didattiche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iù NO che SI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iù SI che NO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649" w:hRule="atLeast"/>
        </w:trPr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iguardo ai contenuti ritiene che questo master sia ben strutturato? </w:t>
            </w:r>
            <w:r>
              <w:rPr>
                <w:rFonts w:cs="Arial" w:ascii="Arial" w:hAnsi="Arial"/>
                <w:color w:val="000000"/>
              </w:rPr>
              <w:t xml:space="preserve">(privo di ripetizioni, con insegnamenti ben coordinati e collegati fra loro)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9" w:name="__Fieldmark__39_4293249674"/>
            <w:bookmarkStart w:id="80" w:name="__Fieldmark__39_4293249674"/>
            <w:bookmarkEnd w:id="80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1" w:name="__Fieldmark__40_4293249674"/>
            <w:bookmarkStart w:id="82" w:name="__Fieldmark__40_4293249674"/>
            <w:bookmarkEnd w:id="8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3" w:name="__Fieldmark__41_4293249674"/>
            <w:bookmarkStart w:id="84" w:name="__Fieldmark__41_4293249674"/>
            <w:bookmarkEnd w:id="84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5" w:name="__Fieldmark__42_4293249674"/>
            <w:bookmarkStart w:id="86" w:name="__Fieldmark__42_4293249674"/>
            <w:bookmarkEnd w:id="86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i argomenti realmente trattati sono risultati conformi a quelli previsti dal programma?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7" w:name="__Fieldmark__43_4293249674"/>
            <w:bookmarkStart w:id="88" w:name="__Fieldmark__43_4293249674"/>
            <w:bookmarkEnd w:id="88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9" w:name="__Fieldmark__44_4293249674"/>
            <w:bookmarkStart w:id="90" w:name="__Fieldmark__44_4293249674"/>
            <w:bookmarkEnd w:id="90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1" w:name="__Fieldmark__45_4293249674"/>
            <w:bookmarkStart w:id="92" w:name="__Fieldmark__45_4293249674"/>
            <w:bookmarkEnd w:id="9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3" w:name="__Fieldmark__46_4293249674"/>
            <w:bookmarkStart w:id="94" w:name="__Fieldmark__46_4293249674"/>
            <w:bookmarkEnd w:id="94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 metodo didattico utilizzato ha soddisfatto le sue esigenze?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5" w:name="__Fieldmark__47_4293249674"/>
            <w:bookmarkStart w:id="96" w:name="__Fieldmark__47_4293249674"/>
            <w:bookmarkEnd w:id="96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7" w:name="__Fieldmark__48_4293249674"/>
            <w:bookmarkStart w:id="98" w:name="__Fieldmark__48_4293249674"/>
            <w:bookmarkEnd w:id="98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9" w:name="__Fieldmark__49_4293249674"/>
            <w:bookmarkStart w:id="100" w:name="__Fieldmark__49_4293249674"/>
            <w:bookmarkEnd w:id="100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1" w:name="__Fieldmark__50_4293249674"/>
            <w:bookmarkStart w:id="102" w:name="__Fieldmark__50_4293249674"/>
            <w:bookmarkEnd w:id="10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itiene che il materiale didattico impiegato </w:t>
            </w:r>
            <w:r>
              <w:rPr>
                <w:rFonts w:cs="Arial" w:ascii="Arial" w:hAnsi="Arial"/>
                <w:color w:val="000000"/>
              </w:rPr>
              <w:t>(consigliato o fornito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è adeguato allo studio delle materie trattate?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3" w:name="__Fieldmark__51_4293249674"/>
            <w:bookmarkStart w:id="104" w:name="__Fieldmark__51_4293249674"/>
            <w:bookmarkEnd w:id="104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5" w:name="__Fieldmark__52_4293249674"/>
            <w:bookmarkStart w:id="106" w:name="__Fieldmark__52_4293249674"/>
            <w:bookmarkEnd w:id="106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7" w:name="__Fieldmark__53_4293249674"/>
            <w:bookmarkStart w:id="108" w:name="__Fieldmark__53_4293249674"/>
            <w:bookmarkEnd w:id="108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9" w:name="__Fieldmark__54_4293249674"/>
            <w:bookmarkStart w:id="110" w:name="__Fieldmark__54_4293249674"/>
            <w:bookmarkEnd w:id="110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 generale i docenti si sono dimostrati </w:t>
            </w:r>
            <w:r>
              <w:rPr>
                <w:rFonts w:cs="Arial" w:ascii="Arial" w:hAnsi="Arial"/>
                <w:color w:val="000000"/>
                <w:sz w:val="22"/>
              </w:rPr>
              <w:t>adeguati al ruolo svolto ed alle sue aspettative?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1" w:name="__Fieldmark__55_4293249674"/>
            <w:bookmarkStart w:id="112" w:name="__Fieldmark__55_4293249674"/>
            <w:bookmarkEnd w:id="11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3" w:name="__Fieldmark__56_4293249674"/>
            <w:bookmarkStart w:id="114" w:name="__Fieldmark__56_4293249674"/>
            <w:bookmarkEnd w:id="114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5" w:name="__Fieldmark__57_4293249674"/>
            <w:bookmarkStart w:id="116" w:name="__Fieldmark__57_4293249674"/>
            <w:bookmarkEnd w:id="116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7" w:name="__Fieldmark__58_4293249674"/>
            <w:bookmarkStart w:id="118" w:name="__Fieldmark__58_4293249674"/>
            <w:bookmarkEnd w:id="118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726"/>
        <w:gridCol w:w="844"/>
        <w:gridCol w:w="952"/>
        <w:gridCol w:w="732"/>
      </w:tblGrid>
      <w:tr>
        <w:trPr>
          <w:trHeight w:val="539" w:hRule="atLeast"/>
        </w:trPr>
        <w:tc>
          <w:tcPr>
            <w:tcW w:w="6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aggiungimento obiettivi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iù NO che SI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iù SI che NO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649" w:hRule="atLeast"/>
        </w:trPr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nsa che gli obiettivi formativi del master nel suo caso siano stati conseguiti?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9" w:name="__Fieldmark__59_4293249674"/>
            <w:bookmarkStart w:id="120" w:name="__Fieldmark__59_4293249674"/>
            <w:bookmarkEnd w:id="120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1" w:name="__Fieldmark__60_4293249674"/>
            <w:bookmarkStart w:id="122" w:name="__Fieldmark__60_4293249674"/>
            <w:bookmarkEnd w:id="12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3" w:name="__Fieldmark__61_4293249674"/>
            <w:bookmarkStart w:id="124" w:name="__Fieldmark__61_4293249674"/>
            <w:bookmarkEnd w:id="124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5" w:name="__Fieldmark__62_4293249674"/>
            <w:bookmarkStart w:id="126" w:name="__Fieldmark__62_4293249674"/>
            <w:bookmarkEnd w:id="126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dica soddisfacente il grado di approfondimento degli argomenti trattati?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7" w:name="__Fieldmark__63_4293249674"/>
            <w:bookmarkStart w:id="128" w:name="__Fieldmark__63_4293249674"/>
            <w:bookmarkEnd w:id="128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9" w:name="__Fieldmark__64_4293249674"/>
            <w:bookmarkStart w:id="130" w:name="__Fieldmark__64_4293249674"/>
            <w:bookmarkEnd w:id="130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1" w:name="__Fieldmark__65_4293249674"/>
            <w:bookmarkStart w:id="132" w:name="__Fieldmark__65_4293249674"/>
            <w:bookmarkEnd w:id="13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3" w:name="__Fieldmark__66_4293249674"/>
            <w:bookmarkStart w:id="134" w:name="__Fieldmark__66_4293249674"/>
            <w:bookmarkEnd w:id="134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 master è stato utile per migliorare la sua preparazione?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5" w:name="__Fieldmark__67_4293249674"/>
            <w:bookmarkStart w:id="136" w:name="__Fieldmark__67_4293249674"/>
            <w:bookmarkEnd w:id="136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7" w:name="__Fieldmark__68_4293249674"/>
            <w:bookmarkStart w:id="138" w:name="__Fieldmark__68_4293249674"/>
            <w:bookmarkEnd w:id="138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9" w:name="__Fieldmark__69_4293249674"/>
            <w:bookmarkStart w:id="140" w:name="__Fieldmark__69_4293249674"/>
            <w:bookmarkEnd w:id="140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1" w:name="__Fieldmark__70_4293249674"/>
            <w:bookmarkStart w:id="142" w:name="__Fieldmark__70_4293249674"/>
            <w:bookmarkEnd w:id="14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nto pensa che il master possa aiutarla nella sua crescita professionale?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3" w:name="__Fieldmark__71_4293249674"/>
            <w:bookmarkStart w:id="144" w:name="__Fieldmark__71_4293249674"/>
            <w:bookmarkEnd w:id="144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5" w:name="__Fieldmark__72_4293249674"/>
            <w:bookmarkStart w:id="146" w:name="__Fieldmark__72_4293249674"/>
            <w:bookmarkEnd w:id="146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7" w:name="__Fieldmark__73_4293249674"/>
            <w:bookmarkStart w:id="148" w:name="__Fieldmark__73_4293249674"/>
            <w:bookmarkEnd w:id="148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9" w:name="__Fieldmark__74_4293249674"/>
            <w:bookmarkStart w:id="150" w:name="__Fieldmark__74_4293249674"/>
            <w:bookmarkEnd w:id="150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99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escriva il contribuito che questo master potrà apportare (o ha già apportato) al suo inserimento o alla sua progressione o al suo aggiornamento professionale</w:t>
            </w:r>
          </w:p>
        </w:tc>
      </w:tr>
      <w:tr>
        <w:trPr>
          <w:trHeight w:val="227" w:hRule="atLeast"/>
        </w:trPr>
        <w:tc>
          <w:tcPr>
            <w:tcW w:w="99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9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9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9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9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ttraverso quali strumenti e iniziative questo master potrebbe essere migliorat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9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9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9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66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Grazie per la gentile collaborazione </w:t>
      </w:r>
    </w:p>
    <w:sectPr>
      <w:headerReference w:type="default" r:id="rId2"/>
      <w:footerReference w:type="default" r:id="rId3"/>
      <w:type w:val="nextPage"/>
      <w:pgSz w:w="11906" w:h="16838"/>
      <w:pgMar w:left="1134" w:right="626" w:gutter="0" w:header="720" w:top="7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819"/>
        <w:tab w:val="right" w:pos="9638" w:leader="none"/>
      </w:tabs>
      <w:ind w:left="9120" w:hanging="0"/>
      <w:jc w:val="right"/>
      <w:rPr/>
    </w:pPr>
    <w:r>
      <w:rPr/>
      <w:t xml:space="preserve">Sez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1"/>
      <w:gridCol w:w="8000"/>
    </w:tblGrid>
    <w:tr>
      <w:trPr/>
      <w:tc>
        <w:tcPr>
          <w:tcW w:w="2031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color w:val="000080"/>
            </w:rPr>
            <w:drawing>
              <wp:inline distT="0" distB="0" distL="0" distR="0">
                <wp:extent cx="1151890" cy="127508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7" r="-10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275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SCHEDA VALUTAZIONE MASTER: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nno accademico 20___ / 20___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TITOLO DEL MASTER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-------------------------------------------------------------------------------------------------------------------</w:t>
          </w:r>
        </w:p>
      </w:tc>
    </w:tr>
  </w:tbl>
  <w:p>
    <w:pPr>
      <w:pStyle w:val="Header"/>
      <w:tabs>
        <w:tab w:val="clear" w:pos="4819"/>
        <w:tab w:val="clear" w:pos="9638"/>
        <w:tab w:val="left" w:pos="554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ic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19:00Z</dcterms:created>
  <dc:creator>Sabbietimas</dc:creator>
  <dc:description/>
  <cp:keywords/>
  <dc:language>en-US</dc:language>
  <cp:lastModifiedBy>Tesauri Mario</cp:lastModifiedBy>
  <cp:lastPrinted>2009-10-08T11:28:00Z</cp:lastPrinted>
  <dcterms:modified xsi:type="dcterms:W3CDTF">2015-05-13T13:05:00Z</dcterms:modified>
  <cp:revision>52</cp:revision>
  <dc:subject/>
  <dc:title>SCHEDA DI RILEVAZIONE UTENTE – (BISOGNI, CARATTERISTICHE</dc:title>
</cp:coreProperties>
</file>